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 e s t n é   p r e h l á s e n i 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ísaný (á)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e bytom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asujem na svoju česť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e stavba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druh stavb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ola postavená v roku ......................................... na par.č. ................................. v k.ú. Lá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 jej vlastníkom bol (je) 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ebníkom bol (je) ..................................................................................................................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é vyhlásenie bolo vydané v súvisl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 usporiadaním právnych vzťahov k stavb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 predajom stavb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 prenájm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ábe dňa: 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8"/>
        <w:u w:val="single"/>
      </w:rPr>
      <w:drawing>
        <wp:inline distT="0" distB="0" distL="0" distR="0">
          <wp:extent cx="617220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4"/>
        <w:szCs w:val="44"/>
        <w:u w:val="single"/>
      </w:rPr>
      <w:t>OBEC  L Á B ,</w:t>
    </w:r>
    <w:r>
      <w:rPr>
        <w:b/>
        <w:sz w:val="36"/>
        <w:u w:val="single"/>
      </w:rPr>
      <w:t xml:space="preserve">  </w:t>
    </w:r>
    <w:r>
      <w:rPr>
        <w:b/>
        <w:sz w:val="32"/>
        <w:szCs w:val="32"/>
        <w:u w:val="single"/>
      </w:rPr>
      <w:t>Obecný úrad,   90067   L Á B  č. 503</w:t>
    </w:r>
  </w:p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36:00Z</dcterms:created>
  <dc:creator>Mária Lisá</dc:creator>
  <dc:description/>
  <cp:keywords/>
  <dc:language>en-US</dc:language>
  <cp:lastModifiedBy>Maria Lisa</cp:lastModifiedBy>
  <cp:lastPrinted>2016-12-28T10:18:00Z</cp:lastPrinted>
  <dcterms:modified xsi:type="dcterms:W3CDTF">2019-03-08T11:38:00Z</dcterms:modified>
  <cp:revision>7</cp:revision>
  <dc:subject/>
  <dc:title>Žiadateľ:</dc:title>
</cp:coreProperties>
</file>